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bdr w:val="single" w:sz="12" w:space="0" w:color="000000"/>
        </w:rPr>
        <w:t xml:space="preserve">PAUTA DE PROYECTO  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Datos de la INSTITUCIÓN PROPONENTE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1.1   Datos Identificatorio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Fecha de aprobación de la Personería Jurídic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ondición: nacional, regional, internacional.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rácter: religioso, laic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ntidad de proyectos que implementa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Perfil y localización:</w:t>
      </w:r>
    </w:p>
    <w:p>
      <w:pPr>
        <w:pStyle w:val="Normal"/>
        <w:ind w:firstLine="7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.2 Breve historia de la Asociación Civil / Fundación / Cooperativa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.3   Autoridades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Comisión Directiva:</w:t>
        <w:tab/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eastAsia="Arial" w:cs="Arial"/>
          <w:bCs/>
          <w:color w:val="000000"/>
          <w:sz w:val="22"/>
        </w:rPr>
        <w:t xml:space="preserve"> </w:t>
      </w: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Comisión Fiscal:</w:t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eastAsia="Arial" w:cs="Arial"/>
          <w:bCs/>
          <w:color w:val="000000"/>
          <w:sz w:val="28"/>
        </w:rPr>
        <w:t xml:space="preserve"> </w:t>
      </w:r>
      <w:r>
        <w:rPr>
          <w:rFonts w:cs="Arial"/>
          <w:bCs/>
          <w:color w:val="000000"/>
          <w:sz w:val="28"/>
        </w:rPr>
        <w:t>Otras autoridades: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 PROYECTO A EJECUTAR: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1. Datos de identificación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Vías de acces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Medios de locomoción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.2. Responsable de la gestión del proyec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Nombre, profesión, dirección, teléfono fijo, móvil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 MODALIDAD A CONVENIAR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1   Atención integral de tiempo parcial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días y horarios de atención.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2.Atención integral de tiempo complet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4.PERFIL DE ATENCIÓN</w:t>
      </w:r>
    </w:p>
    <w:p>
      <w:pPr>
        <w:pStyle w:val="TextBody"/>
        <w:ind w:firstLine="708"/>
        <w:rPr/>
      </w:pPr>
      <w:r>
        <w:rPr/>
        <w:t>4.1. Fundamentación: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Señalar los motivos para seleccionar ese perfil de atención (que debe ser alguno de los que se definen en el Reglamento de Convenios) en clave de derechos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ab/>
        <w:t>4.2. Caracterización de la población destinataria.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.3. Caracterización del territorio de enclave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Recursos vinculados a la infancia-adolescencia del territorio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Transformaciones que se propone lograr en niños, niñas y adolescentes; familias, comunidad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 PLANlFICACIÓN:</w:t>
      </w:r>
    </w:p>
    <w:p>
      <w:pPr>
        <w:pStyle w:val="Textoindependiente2"/>
        <w:rPr/>
      </w:pPr>
      <w:r>
        <w:rPr>
          <w:sz w:val="20"/>
        </w:rPr>
        <w:t>La misma debe presentarse desarrollando los conceptos solicitados y en forma  de cuadro</w:t>
      </w:r>
      <w:r>
        <w:rPr>
          <w:sz w:val="16"/>
        </w:rPr>
        <w:t>,(1)</w:t>
      </w:r>
      <w:r>
        <w:rPr>
          <w:sz w:val="20"/>
        </w:rPr>
        <w:t xml:space="preserve"> (que facilite su visualización) recordando que en todos los perfiles  se debe realizar una propuesta que contribuya a garantizar los derechos de niños, niñas y/o adolescentes -de acuerdo a la especificidad del Perfil seleccionado-, y que debe plantear el marco teórico al que responde a fin de analizarlo y evaluarlo en consecuencia.</w:t>
      </w:r>
    </w:p>
    <w:p>
      <w:pPr>
        <w:pStyle w:val="Textoindependiente2"/>
        <w:rPr>
          <w:sz w:val="20"/>
        </w:rPr>
      </w:pPr>
      <w:r>
        <w:rPr>
          <w:sz w:val="20"/>
        </w:rPr>
        <w:t>Es importante que se definan indicadores de resultado para dejar en claro cuál es la transformación que se apunta a generar a través de la propuesta (para qué), así como indicadores de gestión que den cuenta la capacidad de los equipos de planificar la acción, cumplirla o definir los motivos que tuvieron para modificarla lo cual recoge conocimiento y experiencia de los equipos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los cuadros deben estar presentados por separados para cada uno de los ámbitos de intervención: niños, niñas y adolescentes, familia, institución y comunidad.</w:t>
      </w:r>
    </w:p>
    <w:p>
      <w:pPr>
        <w:pStyle w:val="Normal"/>
        <w:ind w:left="36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1. OBJETIVO GENERAL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</w:rPr>
      </w:pPr>
      <w:r>
        <w:rPr>
          <w:rFonts w:cs="Arial"/>
          <w:bCs/>
          <w:color w:val="000000"/>
          <w:sz w:val="28"/>
        </w:rPr>
        <w:t xml:space="preserve">5.2.OBJETIVOS ESPECÍFICOS </w:t>
      </w:r>
      <w:r>
        <w:rPr>
          <w:rFonts w:cs="Arial"/>
          <w:bCs/>
          <w:color w:val="000000"/>
          <w:sz w:val="20"/>
        </w:rPr>
        <w:t>(las transformaciones que se espera lograr)</w:t>
      </w:r>
    </w:p>
    <w:p>
      <w:pPr>
        <w:pStyle w:val="Normal"/>
        <w:ind w:left="340" w:hanging="0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Referidos a propósitos a lograr respecto a: 1- Niños, niñas, adolescentes  2- Familia  3- Institución  4- Comunidad,  atendiendo a  garantizar derechos y a favorecer la inclusión social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3.RESULTADOS POR OBJETIVOS ESPECÍFICOS</w:t>
      </w:r>
    </w:p>
    <w:p>
      <w:pPr>
        <w:pStyle w:val="Normal"/>
        <w:ind w:firstLine="34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Atendiendo a los mismos elementos que los OE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4. INDICADORES POR RESULTADOS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5. ACTIVIDADES: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6. INDICADORES DE GESTIÓN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7. PRESUPUESTO DE LA PLANIFICACIÓN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6 CRONOGRAMA  MENSUAL DE ACTIVIDADE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responsable e incluir reuniones de equipo, de trabajo y evaluación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7.METODOLOGÍA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 xml:space="preserve">8. ALIMENTACIÓN 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1. Quién supervisa el menú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2. quién provee los víver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 RECURSOS HUMANOS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1. Técnic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2. No técnic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En caso de no tener el personal previsto, definir función y carga horaria.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0.  RECURSOS LOCATIVOS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Condiciones de propiedad de local, adecuación a lo demandado por el perfil  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1. EQUIPAMIENT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ab/>
        <w:t>Ajustados al perfil: si</w:t>
        <w:tab/>
        <w:t>no</w:t>
        <w:tab/>
        <w:t>relativamente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 RECURSOS FINACIERO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1   Situación patrimonial de la Asociación Civil / Fundación / Cooperativa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Bienes muebles e inmuebles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Vehículos pertenecientes a la Asociación Civil / Fundación </w:t>
      </w:r>
    </w:p>
    <w:p>
      <w:pPr>
        <w:pStyle w:val="Normal"/>
        <w:ind w:left="1416" w:hanging="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Debe anexarse el inventari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2   Presupuesto de ingresos para la gestión del proyecto (en $ y el equivalente a U.R.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3"/>
        <w:gridCol w:w="1193"/>
        <w:gridCol w:w="1193"/>
        <w:gridCol w:w="1193"/>
        <w:gridCol w:w="1117"/>
      </w:tblGrid>
      <w:tr>
        <w:trPr/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Subvención (INAU)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Total ingresos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12.3   Presupuesto anual de gastos por rubro (en $ y el equivalente a U.R.)</w:t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55"/>
        <w:gridCol w:w="1219"/>
        <w:gridCol w:w="2493"/>
        <w:gridCol w:w="1077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ap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ubro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Pensión o Subvención (INAU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 (B.P.S., tutelas, etc.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muneraciones personales nominale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portes obligatorios al B.P.S. (cargas sociale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rovisiones mensuales (Sal. Vacacional y Aguinald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Alimentación </w:t>
            </w:r>
            <w:r>
              <w:rPr>
                <w:rFonts w:cs="Arial"/>
                <w:b/>
                <w:color w:val="000000"/>
                <w:sz w:val="22"/>
                <w:szCs w:val="20"/>
              </w:rPr>
              <w:t>(a excepción de la suministrada por INAU e IND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Vestimen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duc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Salu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cre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rtículos Higie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Locomo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qui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Tarifas Públic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Combustib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quipa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anteni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varios (detallar cuales rubro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bancari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oliza Banco de Seguros ley 16.07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Según lo que indica el Reglamento General de Convenios,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4   Ingresos menos egresos (en $ y el equivalente a U.R.)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Ingres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Egres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18"/>
        </w:rPr>
        <w:t>La base para la confección del presupuesto será mensual, aquellos gastos excepcionales se prorreatarán en el mes</w:t>
      </w:r>
      <w:r>
        <w:rPr>
          <w:rFonts w:cs="Arial"/>
          <w:bCs/>
          <w:color w:val="000000"/>
          <w:sz w:val="22"/>
        </w:rPr>
        <w:t>.</w:t>
      </w:r>
    </w:p>
    <w:p>
      <w:pPr>
        <w:pStyle w:val="Normal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OBJETIVO GENERAL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Obj. Específ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sultados x Ob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 xml:space="preserve">Resultado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ctivida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 Gest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inanciació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  <w:t>Fecha de presentación:</w:t>
      </w:r>
    </w:p>
    <w:sectPr>
      <w:footerReference w:type="default" r:id="rId2"/>
      <w:type w:val="nextPage"/>
      <w:pgSz w:w="12240" w:h="15840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Textoindependiente3"/>
      <w:rPr>
        <w:caps/>
      </w:rPr>
    </w:pPr>
    <w:r>
      <w:rPr>
        <w:caps/>
      </w:rPr>
      <w:t>Firma del rEsponsable:</w:t>
    </w:r>
  </w:p>
  <w:p>
    <w:pPr>
      <w:pStyle w:val="Textoindependiente3"/>
      <w:rPr>
        <w:caps/>
      </w:rPr>
    </w:pPr>
    <w:r>
      <w:rPr>
        <w:caps/>
      </w:rPr>
      <w:t>ACLARACIÓN:</w:t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FF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/>
      <w:color w:val="000000"/>
      <w:sz w:val="22"/>
    </w:rPr>
  </w:style>
  <w:style w:type="paragraph" w:styleId="Textoindependiente3">
    <w:name w:val="Texto independiente 3"/>
    <w:basedOn w:val="Normal"/>
    <w:qFormat/>
    <w:pPr/>
    <w:rPr>
      <w:rFonts w:cs="Arial"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43:00Z</dcterms:created>
  <dc:creator>iname</dc:creator>
  <dc:description/>
  <cp:keywords/>
  <dc:language>en-US</dc:language>
  <cp:lastModifiedBy>usuario</cp:lastModifiedBy>
  <cp:lastPrinted>2012-06-01T08:50:00Z</cp:lastPrinted>
  <dcterms:modified xsi:type="dcterms:W3CDTF">2023-10-12T17:43:00Z</dcterms:modified>
  <cp:revision>2</cp:revision>
  <dc:subject/>
  <dc:title>INSTRUCTIVO</dc:title>
</cp:coreProperties>
</file>